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采购数量清单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09"/>
        <w:gridCol w:w="1295"/>
        <w:gridCol w:w="1214"/>
        <w:gridCol w:w="3504"/>
      </w:tblGrid>
      <w:tr>
        <w:trPr>
          <w:trHeight w:val="6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调音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语言音箱</w:t>
            </w:r>
          </w:p>
        </w:tc>
      </w:tr>
      <w:tr>
        <w:trPr>
          <w:trHeight w:val="4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数字功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语言音箱功放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有线话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支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高清远声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短杆话筒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数字无线话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支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UH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一拖二、真分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手持式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讲师话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数字三模无线会议培训、专家研讨、专题党课等</w:t>
            </w:r>
          </w:p>
        </w:tc>
      </w:tr>
      <w:tr>
        <w:trPr>
          <w:trHeight w:val="788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智能混音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数字话放处理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智能电源时序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线材、支架辅材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机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技术参数及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09"/>
        <w:gridCol w:w="5232"/>
        <w:gridCol w:w="960"/>
        <w:gridCol w:w="960"/>
      </w:tblGrid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调音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广电级信噪比，满足本地扩声，同时融合远程视频高清网络会议，本地异地音频实现互联互通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少于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路独立的麦克（内置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AGRE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高级话放）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立体线路输入，具备至少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路立体声母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路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AUX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4BitDsp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多重数字效果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MP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播放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个蓝牙无线播放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+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个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USB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字录音机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Bsnd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母线均衡器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支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8V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幻像供电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INSEL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串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音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有优异的稳定性与可靠性，满足演出文娱汇演、中小型剧院、高品质会议语音扩声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需求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定功率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80W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阻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灵敏度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4dB/1W/1M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频响响应范围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0Hz-20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低音喇叭单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＂；高音单元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φ34mm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数字功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用三高电路设计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高效率，高速度，高电流输出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用电流前馈，等距滞回技术的二级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类设计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有变速的低噪音风扇功能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声道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具备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独立的直流电源保护和过热过载保护功能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个声道单独可调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立体声输出功率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50Wx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立体声输出功率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90Wx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频率响应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Hz-20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总谐波失真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&lt;0.02%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信噪比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&gt;104dB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入灵敏度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0.8,1.6V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电路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TD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类型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冷却系统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Two variable speed fans,rear-to-front air flow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有线话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采用高灵敏度电容有线座式话筒，要求配置短话筒杆，视角无形象阻碍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换能方式：电容式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供电电压：幻象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8V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频率响应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0Hz-18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指向性：超心型指向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阻抗（欧姆）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5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灵敏度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-45dB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最高输入音量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 xml:space="preserve">135dB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声压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动态范围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9 dB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讯噪比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0 dB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1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抗手机、电磁、高频干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支</w:t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数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无线话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符合国家无线管理规定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UHF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频段，应用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PLL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频率合成锁相环技术，频率可调，发射功率可调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可自动搜索优选纯净信道，红外对频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接收距离不低于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米半径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有双升压设计，电池电量下降不影响发射功率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支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讲师话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备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.4G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UHF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IR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红外三种无线传输模式，无缝融合使用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备全数字化传输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DSP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信号处理、数字调试和智能管理功能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备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.4G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IR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红外两种自动对频方式，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无缝转换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开机自动检测工作环境，自动选择最优工作信道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专业级话筒音质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8K,16bit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，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~20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宽频率范围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内置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DSP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字防啸叫功能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内置锂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00m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全智能充电管理，具备无线充电功能，连续工作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实现集成一体应用：激光笔、无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翻页器、无线移动音频传输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混音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. 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能主动感受判断会场讲话音频，自动调节以适应室内背景噪声变化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速启动无噪声话筒选择，自主调节话筒开放姿态和处理音量分配比例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话筒可进行自动增益调整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个通道的可调整低频滚落和高频倾斜均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4. 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通道，每个输入通道具备一个独立均衡器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采用磁吸式面板，操作键盘可防尘隐藏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总谐波失真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&lt;0.1%at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共模抑制比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&gt;70 dB at 1 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数字话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麦克风幻像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8V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独立供电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路卡侬口麦克风输入接口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毎路麦克风独立音量调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毎路麦克风独立供电开关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提供产品图片加盖投标人公章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MUSIC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LINE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RC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口及音量调节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.▲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具有录播音频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RC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口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OUTPUT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电平高低选择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两路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OUTPUT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音频输出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OUTPUT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音调前置调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前置麦克风输出总音量调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前置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RC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入音量调节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全自动主动防啸叫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频率范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25Hz- 20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失真：＜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0.1 %@1 k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信噪比：＞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5dB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智能电源时序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路电源时序控制，每路延时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秒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整机容量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 xml:space="preserve">30A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，进线采用符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CCC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要求的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平方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RVV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软电缆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路输出采用万能插座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AC220V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），适用各种类型插头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电源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AC 220V/50Hz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，单相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线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输出：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Channel 1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,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前面板插座输出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相三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A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万能插座；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面板控制：时序控制开关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线材、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辅材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音箱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米、音频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米、话筒线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7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机柜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2U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标准弱电机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35:00Z</dcterms:created>
  <dc:creator>user</dc:creator>
  <dc:description/>
  <dc:language>en-US</dc:language>
  <cp:lastModifiedBy>user</cp:lastModifiedBy>
  <dcterms:modified xsi:type="dcterms:W3CDTF">2025-08-27T17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8DFDEC5F6DBA567D1AE689ABE2F18</vt:lpwstr>
  </property>
  <property fmtid="{D5CDD505-2E9C-101B-9397-08002B2CF9AE}" pid="3" name="KSOProductBuildVer">
    <vt:lpwstr>2052-11.8.2.1126</vt:lpwstr>
  </property>
</Properties>
</file>